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ОД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right="-2" w:hanging="0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28.04.2016 г.                                  № 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hd w:fill="FFFFFF" w:val="clear"/>
        <w:spacing w:lineRule="auto" w:line="240" w:before="0" w:after="0"/>
        <w:ind w:left="23" w:righ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.Бродово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 Совет народных депутатов Бродовского сельского поселения Аннин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од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И. Косолап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8.04.2016г. № 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Пугачев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Бродовского сельского поселения (далее – Комиссия) по форме согласно приложению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Пугачев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Бродовского сельского поселения от «28» апреля 2016 г.  № 21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5:00Z</dcterms:created>
  <dc:creator>Паринова Евгения Сергеевна</dc:creator>
  <dc:description/>
  <cp:keywords/>
  <dc:language>en-US</dc:language>
  <cp:lastModifiedBy>user</cp:lastModifiedBy>
  <cp:lastPrinted>2016-04-28T15:06:00Z</cp:lastPrinted>
  <dcterms:modified xsi:type="dcterms:W3CDTF">2016-04-28T11:35:00Z</dcterms:modified>
  <cp:revision>2</cp:revision>
  <dc:subject/>
  <dc:title/>
</cp:coreProperties>
</file>