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Брод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нятие решения об утверждении схемы расположения земельных участков на кадастровом плане территор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Бродовского сельского поселения  Аннинского муниципального района Воронежской области извещ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дминистративным регламентом администрации Бродовского сельского поселения Аннинского муниципального района Воронежской области по предоставлению государственной услуги "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решения об утверждении схемы расположения земельных участков на кадастровом плане территории", утвержденного постановлением администрации Бродовского сельского поселения Аннинского муниципального района Воронежской области № 16 от 27.02.2018 года,  внесение изменений от 24.09.2021г. № 58 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явителями   являютс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заинтересованные в образовании путем раздела земельного участка, находящегося в муниципальной собственности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аукциона на право заключения договора аренды земельного участка,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 (далее - Заявитель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, поступившего в администрацию или в многофункциональный центр. </w:t>
      </w:r>
      <w:r>
        <w:rPr>
          <w:rFonts w:cs="Times New Roman" w:ascii="Times New Roman" w:hAnsi="Times New Roman"/>
          <w:b/>
          <w:sz w:val="28"/>
          <w:szCs w:val="28"/>
        </w:rPr>
        <w:t>Форма заявления приведена ниже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Заявление должно быть подписано заявителем либо представителем заявителя. 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Бродовского сельского поселения  Аннинского муниципального района Воронежской области (далее – администрация): 396240, Воронежская область, Аннинский район, с. Бродовое, ул. Школьная, д. 12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brodovskoe-r20.gosweb.gosuslugi.ru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brod</w:t>
      </w:r>
      <w:r>
        <w:rPr>
          <w:rFonts w:cs="Times New Roman" w:ascii="Times New Roman" w:hAnsi="Times New Roman"/>
          <w:sz w:val="28"/>
          <w:szCs w:val="28"/>
        </w:rPr>
        <w:t>.anna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администрации: 8(47346)</w:t>
      </w:r>
      <w:r>
        <w:rPr>
          <w:rFonts w:cs="Times New Roman" w:ascii="Times New Roman" w:hAnsi="Times New Roman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 АУ «МФЦ» в Аннинском муниципальном районе: 396254, Воронежская область, п.г.т. Анна, ул. Гнездилова, д. 1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ногофункционального центра: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торник, пятница, суббота 8.00-17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</w:rPr>
        <w:t>среда 10.00-20.00, без перерыва</w:t>
      </w:r>
    </w:p>
    <w:p>
      <w:pPr>
        <w:pStyle w:val="Style17"/>
        <w:numPr>
          <w:ilvl w:val="0"/>
          <w:numId w:val="2"/>
        </w:numPr>
        <w:shd w:fill="F4F5F6" w:val="clear"/>
        <w:spacing w:before="280" w:after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четверг 08-00-16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оскресенье, понедельник - выходные дн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ногофункционального центра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) 226-99-99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46) 2-02-53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тражена в блок-схеме предоставления муниципальной услуги, приведенной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Title"/>
        <w:spacing w:before="24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 или земельных участков на </w:t>
      </w:r>
      <w:r>
        <w:rPr/>
        <w:t>кадастровом плане территори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4"/>
        <w:gridCol w:w="1437"/>
        <w:gridCol w:w="709"/>
        <w:gridCol w:w="65"/>
        <w:gridCol w:w="172"/>
        <w:gridCol w:w="990"/>
        <w:gridCol w:w="709"/>
        <w:gridCol w:w="283"/>
        <w:gridCol w:w="194"/>
        <w:gridCol w:w="272"/>
        <w:gridCol w:w="699"/>
        <w:gridCol w:w="270"/>
        <w:gridCol w:w="666"/>
        <w:gridCol w:w="1037"/>
        <w:gridCol w:w="973"/>
      </w:tblGrid>
      <w:tr>
        <w:trPr/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гистрационный N 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.количество листов заявления 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прилагаемых документов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ригиналов ___, копий ____, количество листов в оригиналах ___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х 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пись 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ата "__" ____ ____ г., время __ ч., __ ми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ь использования земельного участка ˂1˃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___ г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 ____ г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ость подписи(ей) заявителя(ей) свидетельствую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 (Инициалы, фамилия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Par173"/>
      <w:bookmarkEnd w:id="0"/>
      <w:r>
        <w:rPr>
          <w:rFonts w:cs="Times New Roman" w:ascii="Times New Roman" w:hAnsi="Times New Roman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40.4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825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54355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825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1840865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8.6pt;mso-wrap-distance-left:9.05pt;mso-wrap-distance-right:9.05pt;mso-wrap-distance-top:0pt;mso-wrap-distance-bottom:0pt;margin-top:7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42709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37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679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3810</wp:posOffset>
                </wp:positionV>
                <wp:extent cx="3482340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оснований в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36.95pt;mso-wrap-distance-left:9.05pt;mso-wrap-distance-right:9.05pt;mso-wrap-distance-top:0pt;mso-wrap-distance-bottom:0pt;margin-top:0.3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оснований в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7635</wp:posOffset>
                </wp:positionV>
                <wp:extent cx="259778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127635</wp:posOffset>
                </wp:positionV>
                <wp:extent cx="67881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303276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40.2pt;mso-wrap-distance-left:9.05pt;mso-wrap-distance-right:9.05pt;mso-wrap-distance-top:0pt;mso-wrap-distance-bottom:0pt;margin-top:7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0</wp:posOffset>
                </wp:positionH>
                <wp:positionV relativeFrom="paragraph">
                  <wp:posOffset>93345</wp:posOffset>
                </wp:positionV>
                <wp:extent cx="263715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pt;mso-wrap-distance-left:9.05pt;mso-wrap-distance-right:9.05pt;mso-wrap-distance-top:0pt;mso-wrap-distance-bottom:0pt;margin-top:7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7245</wp:posOffset>
                </wp:positionH>
                <wp:positionV relativeFrom="paragraph">
                  <wp:posOffset>185420</wp:posOffset>
                </wp:positionV>
                <wp:extent cx="635" cy="284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185420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52070</wp:posOffset>
                </wp:positionV>
                <wp:extent cx="2637155" cy="662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2.15pt;mso-wrap-distance-left:9.05pt;mso-wrap-distance-right:9.05pt;mso-wrap-distance-top:0pt;mso-wrap-distance-bottom:0pt;margin-top:4.1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997835" cy="828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5.25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245</wp:posOffset>
                </wp:positionH>
                <wp:positionV relativeFrom="paragraph">
                  <wp:posOffset>91440</wp:posOffset>
                </wp:positionV>
                <wp:extent cx="635" cy="242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8585</wp:posOffset>
                </wp:positionH>
                <wp:positionV relativeFrom="paragraph">
                  <wp:posOffset>53340</wp:posOffset>
                </wp:positionV>
                <wp:extent cx="635" cy="28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120015</wp:posOffset>
                </wp:positionV>
                <wp:extent cx="2637155" cy="656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1.7pt;mso-wrap-distance-left:9.05pt;mso-wrap-distance-right:9.05pt;mso-wrap-distance-top:0pt;mso-wrap-distance-bottom:0pt;margin-top:9.4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24460</wp:posOffset>
                </wp:positionV>
                <wp:extent cx="2997835" cy="855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7.4pt;mso-wrap-distance-left:9.05pt;mso-wrap-distance-right:9.05pt;mso-wrap-distance-top:0pt;mso-wrap-distance-bottom:0pt;margin-top:9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dovskoe-r20.gosweb.gosuslugi.ru/ofitsialno/territorialnye-organy-i-predstavitelstva/prokuratura-anninskogo-rayona/" TargetMode="External"/><Relationship Id="rId3" Type="http://schemas.openxmlformats.org/officeDocument/2006/relationships/hyperlink" Target="tel:+74732269999" TargetMode="External"/><Relationship Id="rId4" Type="http://schemas.openxmlformats.org/officeDocument/2006/relationships/hyperlink" Target="../in/tel: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7:00Z</dcterms:created>
  <dc:creator>Наталья Лыбакова</dc:creator>
  <dc:description/>
  <cp:keywords/>
  <dc:language>en-US</dc:language>
  <cp:lastModifiedBy>ПК</cp:lastModifiedBy>
  <cp:lastPrinted>2023-07-03T12:35:00Z</cp:lastPrinted>
  <dcterms:modified xsi:type="dcterms:W3CDTF">2023-07-04T13:54:00Z</dcterms:modified>
  <cp:revision>8</cp:revision>
  <dc:subject/>
  <dc:title>ПРОЕКТ</dc:title>
</cp:coreProperties>
</file>