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ЦИЯ БРОДОВС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НИНСКОГО 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28"/>
        </w:rPr>
      </w:pPr>
      <w:r>
        <w:rPr>
          <w:rFonts w:cs="Times New Roman"/>
          <w:color w:val="000000"/>
          <w:sz w:val="32"/>
          <w:szCs w:val="28"/>
        </w:rPr>
      </w:r>
    </w:p>
    <w:p>
      <w:pPr>
        <w:pStyle w:val="Normal"/>
        <w:rPr/>
      </w:pPr>
      <w:r>
        <w:rPr/>
        <w:t xml:space="preserve">от 13.06.2023г.                                     № 78            </w:t>
      </w:r>
    </w:p>
    <w:p>
      <w:pPr>
        <w:pStyle w:val="Normal"/>
        <w:rPr/>
      </w:pPr>
      <w:r>
        <w:rPr/>
        <w:t xml:space="preserve"> </w:t>
      </w:r>
      <w:r>
        <w:rPr/>
        <w:t>с. Бродовое</w:t>
      </w:r>
    </w:p>
    <w:p>
      <w:pPr>
        <w:pStyle w:val="Normal"/>
        <w:ind w:right="47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Об утверждении Положения </w:t>
      </w:r>
      <w:r>
        <w:rPr>
          <w:szCs w:val="28"/>
        </w:rPr>
        <w:t>обнародования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ежеквартальных сведений о численности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муниципальных служащих, технического и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обслуживающего персонала Администрации</w:t>
      </w:r>
    </w:p>
    <w:p>
      <w:pPr>
        <w:pStyle w:val="Normal"/>
        <w:autoSpaceDE w:val="false"/>
        <w:rPr>
          <w:szCs w:val="28"/>
        </w:rPr>
      </w:pPr>
      <w:r>
        <w:rPr>
          <w:bCs/>
          <w:szCs w:val="28"/>
        </w:rPr>
        <w:t>Бродовского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сельского поселения и фактических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затрат на их денежное содержание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В соответствии со статьей 52 Федерального закона от 06.10.2003 № 131-ФЗ «Об общих принципах организации местного самоуправления в Российской Федерации», руководствуясь Бюджетным кодексом Российской Федерации Администрация Бродовского сельского поселения Аннинского муниципального района Воронежской области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center"/>
        <w:rPr/>
      </w:pPr>
      <w:r>
        <w:rPr/>
        <w:t>П О С Т А Н О В Л Я ЕТ</w:t>
      </w:r>
      <w:r>
        <w:rPr>
          <w:szCs w:val="28"/>
        </w:rPr>
        <w:t>: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  <w:t>1. Утвердить Порядок обнародования ежеквартальных сведений о численности муниципальных служащих, технического и обслуживающего персонала Администрации Бродовского сельского поселения и фактических затрат на их денежное содержание, согласно приложению №1.</w:t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  <w:t>2. Настоящее постановление вступает в силу с момента его подписания и размещения на официальном сайте Администрации Бродовского сельского поселения в сети Интернет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Контроль исполнения постановления оставляю за собо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лава Бродовского                                                                   Е.И. Косолапов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ельского поселения                     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1 к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ю Администрации 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Бродовского</w:t>
      </w:r>
      <w:r>
        <w:rPr>
          <w:szCs w:val="28"/>
        </w:rPr>
        <w:t xml:space="preserve"> </w:t>
      </w:r>
      <w:r>
        <w:rPr>
          <w:sz w:val="24"/>
          <w:szCs w:val="24"/>
        </w:rPr>
        <w:t xml:space="preserve">сельского  поселения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ннинского муниципального района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от 13.06.2023</w:t>
      </w:r>
      <w:r>
        <w:rPr>
          <w:szCs w:val="28"/>
        </w:rPr>
        <w:t xml:space="preserve"> </w:t>
      </w:r>
      <w:r>
        <w:rPr>
          <w:sz w:val="24"/>
          <w:szCs w:val="24"/>
        </w:rPr>
        <w:t xml:space="preserve">г. № 78 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народования ежеквартальных сведений о численности муниципальных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лужащих, технического и обслуживающего персонала Администрации</w:t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 xml:space="preserve">Бродовского </w:t>
      </w:r>
      <w:r>
        <w:rPr>
          <w:b/>
          <w:bCs/>
          <w:szCs w:val="28"/>
        </w:rPr>
        <w:t xml:space="preserve">сельского поселения и фактических 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трат на их денежное содержание</w:t>
      </w:r>
    </w:p>
    <w:p>
      <w:pPr>
        <w:pStyle w:val="Normal"/>
        <w:autoSpaceDE w:val="false"/>
        <w:jc w:val="both"/>
        <w:rPr/>
      </w:pPr>
      <w:r>
        <w:rPr>
          <w:szCs w:val="28"/>
        </w:rPr>
        <w:t>1. Настоящий Порядок разработан в соответствии с частью 6 статьи 52 Федерального закона от 06.10.2003 № 131-ФЗ «Об общих принципах организации местного самоуправления в Российской Федерации» и устанавливает процедуру предоставления, утверждения и официального обнародования вышеуказанных ежеквартальных сведений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2. Информация о численности муниципальных служащих, технического и обслуживающего персонала Администрации Бродовского сельского поселения и фактических затрат на их денежное содержание (далее -информация) предоставляется  бухгалтером Администрации Бродовского сельского поселения ежеквартально, в срок до 15 числа месяца, следующего за отчетным периодом ведущему специалисту  Администрации Бродовского сельского поселения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3. Бухгалтер Администрации Бродовского сельского поселения несет персональную ответственность за своевременность, достоверность предоставляемой информации, ее соответствие отчетности об исполнении бюджета Бродовского сельского поселения, другой официальной отчетности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4. На основании предоставленной информации, ведущим специалистом Администрации Бродовского сельского поселения до 25 числа месяца, следующего за отчетным периодом, подготавливаются ежеквартальные сведения о численности муниципальных служащих, технического и обслуживающего персонала Администрации Бродовского сельского поселения и  фактических затрат на их денежное содержание (далее - сведения) по форме согласно приложению к настоящему Порядку и направляются на утверждение главе Администрации Бродовского сельского поселения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5. Утвержденные сведения подлежат размещению на официальном сайте Администрации Бродовского сельского поселения в информационно- телекоммуникационной сети «Интернет» в составе ежеквартальных, годовых сведений об исполнении бюджета Бродовского сельского поселения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6. Ведущий специалист Администрации Бродовского сельского поселения обеспечивает официальное обнародование утвержденных сведений не позднее последнего числа месяца, следующего за отчетным периодом, на официальном сайте Администрации </w:t>
      </w:r>
      <w:r>
        <w:rPr>
          <w:bCs/>
          <w:szCs w:val="28"/>
        </w:rPr>
        <w:t xml:space="preserve">Бродовского </w:t>
      </w:r>
      <w:r>
        <w:rPr>
          <w:szCs w:val="28"/>
        </w:rPr>
        <w:t>сельского поселения, а в случае невозможности их опубликования обеспечивает возможность ознакомления с указанными документами и сведениями для жителей поселения.</w:t>
      </w:r>
    </w:p>
    <w:p>
      <w:pPr>
        <w:pStyle w:val="Normal"/>
        <w:keepNext w:val="true"/>
        <w:keepLines/>
        <w:ind w:firstLine="4111"/>
        <w:jc w:val="righ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Приложение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к Порядку обнародования ежеквартальных сведений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о численности муниципальных служащих, технического и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обслуживающего персонала Администрации Бродовского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 xml:space="preserve">сельского поселения и фактических затрат 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на их денежное содержание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ВЕДЕНИЯ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численности муниципальных служащих, технического и обслуживающего персонала 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дминистрации Бродовского сельского поселения и фактических затрат на их </w:t>
      </w:r>
    </w:p>
    <w:p>
      <w:pPr>
        <w:pStyle w:val="Normal"/>
        <w:autoSpaceDE w:val="false"/>
        <w:jc w:val="center"/>
        <w:rPr/>
      </w:pPr>
      <w:r>
        <w:rPr>
          <w:b/>
          <w:bCs/>
          <w:szCs w:val="28"/>
        </w:rPr>
        <w:t>денежное содержание за квартал 20__ года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(с нарастающим итогом с начала года)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3408"/>
        <w:gridCol w:w="3090"/>
      </w:tblGrid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Cs w:val="28"/>
              </w:rPr>
              <w:t>Категория работников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Cs w:val="28"/>
              </w:rPr>
              <w:t>Среднесписочная численность работников, чел.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bCs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Cs w:val="28"/>
              </w:rPr>
              <w:t>Фактические расходы на заработную плату работников за отчетный период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bCs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Cs w:val="28"/>
              </w:rPr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Cs w:val="28"/>
              </w:rPr>
              <w:t>1. Работники органа местного самоуправления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Cs w:val="28"/>
              </w:rPr>
              <w:t>Администрации Бродовского сельского поселения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Cs w:val="28"/>
              </w:rPr>
              <w:t>(всего):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bCs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Cs w:val="28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Cs w:val="28"/>
              </w:rPr>
              <w:t>1.1. Муниципальные служащие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bCs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Cs w:val="28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Cs w:val="28"/>
              </w:rPr>
              <w:t>1.2. Технический и обслуживающий персонал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Cs w:val="28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bCs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ind w:firstLine="4111"/>
        <w:jc w:val="right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Lucida Sans Unicode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rFonts w:ascii="Lucida Sans Unicode" w:hAnsi="Lucida Sans Unicode" w:eastAsia="Lucida Sans Unicode" w:cs="Lucida Sans Unicode"/>
      <w:spacing w:val="1"/>
      <w:shd w:fill="FFFFFF" w:val="clear"/>
      <w:lang w:bidi="ar-SA"/>
    </w:rPr>
  </w:style>
  <w:style w:type="character" w:styleId="2">
    <w:name w:val="Основной текст (2)_"/>
    <w:basedOn w:val="Style13"/>
    <w:qFormat/>
    <w:rPr>
      <w:rFonts w:ascii="Lucida Sans Unicode" w:hAnsi="Lucida Sans Unicode" w:eastAsia="Lucida Sans Unicode" w:cs="Lucida Sans Unicode"/>
      <w:b/>
      <w:bCs/>
      <w:spacing w:val="-2"/>
      <w:shd w:fill="FFFFFF" w:val="clear"/>
      <w:lang w:bidi="ar-SA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06"/>
      <w:jc w:val="both"/>
    </w:pPr>
    <w:rPr>
      <w:rFonts w:ascii="Lucida Sans Unicode" w:hAnsi="Lucida Sans Unicode" w:eastAsia="Lucida Sans Unicode" w:cs="Lucida Sans Unicode"/>
      <w:spacing w:val="1"/>
      <w:sz w:val="20"/>
      <w:shd w:fill="FFFFFF" w:val="clear"/>
      <w:lang w:val="en-US" w:eastAsia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2" w:before="0" w:after="240"/>
      <w:ind w:hanging="600"/>
    </w:pPr>
    <w:rPr>
      <w:rFonts w:ascii="Lucida Sans Unicode" w:hAnsi="Lucida Sans Unicode" w:eastAsia="Lucida Sans Unicode" w:cs="Lucida Sans Unicode"/>
      <w:b/>
      <w:bCs/>
      <w:spacing w:val="-2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0:49:00Z</dcterms:created>
  <dc:creator>User</dc:creator>
  <dc:description/>
  <cp:keywords/>
  <dc:language>en-US</dc:language>
  <cp:lastModifiedBy>ПК</cp:lastModifiedBy>
  <cp:lastPrinted>2023-06-16T09:15:00Z</cp:lastPrinted>
  <dcterms:modified xsi:type="dcterms:W3CDTF">2023-06-16T06:18:00Z</dcterms:modified>
  <cp:revision>27</cp:revision>
  <dc:subject/>
  <dc:title>АДМИНИСТРАЦИЯ БРОДОВСКОГО СЕЛЬСКОГО ПОСЕЛЕНИЯ </dc:title>
</cp:coreProperties>
</file>