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ДО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ЕЛЕНИЯ АНН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12, с. Брод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396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605119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3601002400/3601010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14.04.2023   г</w:t>
            </w:r>
            <w:r>
              <w:rPr>
                <w:sz w:val="28"/>
                <w:szCs w:val="28"/>
              </w:rPr>
              <w:t>. № 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 от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ершин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Бродов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Юбилейная, д.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нинского р-на, Воронежской област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Анатолий Александро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о статьей 69.1 Федерального закона   от 13 июля 2015 года № 218-ФЗ «О государственной регистрации недвижимости» администрация Бродовского сельского поселения  Аннинского муниципального района Воронежской области  направляет в Ваш адрес проект  Постановления «О выявлении правообладателя ранее учтенного объекта недвижимости». В данном случае земельного участка с кадастровым номером 36:01:0090005:70 расположенного по адресу: Воронежская область, Аннинский район, с. Бродовое, ул. Юбилейная 21. Так как по данным  материалов  дела находящихся в архиве администрации Вы являетесь правообладателем данного земельного участка на основании Постановления главы администрации Бродовского сельского Совета  № 35 от 25.12.1992 года, Свидетельства на право собственности на землю бессрочного (постоянного) пользования землей, номер ВОО-0105-000425, выданного Бродовским сельским Советом, дата выдачи 24.02.1993 год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b/>
          <w:color w:val="000000"/>
          <w:sz w:val="26"/>
          <w:szCs w:val="26"/>
        </w:rPr>
        <w:t>в течени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ридцати дней</w:t>
      </w:r>
      <w:r>
        <w:rPr>
          <w:color w:val="000000"/>
          <w:sz w:val="26"/>
          <w:szCs w:val="26"/>
        </w:rPr>
        <w:t xml:space="preserve"> со дня получения указанным лицом проект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Приложение: проект  постановления о выявлении правообладателя ранее учтенного объекта недвижимости на 2-х лист. в 1-ом экз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Е.И.Косол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Львова К.В.</w:t>
      </w:r>
    </w:p>
    <w:p>
      <w:pPr>
        <w:pStyle w:val="Normal"/>
        <w:rPr/>
      </w:pPr>
      <w:r>
        <w:rPr/>
        <w:t>Тел.847346(5-53-21)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2:00Z</dcterms:created>
  <dc:creator>комп</dc:creator>
  <dc:description/>
  <cp:keywords/>
  <dc:language>en-US</dc:language>
  <cp:lastModifiedBy>User</cp:lastModifiedBy>
  <cp:lastPrinted>2023-04-14T13:53:00Z</cp:lastPrinted>
  <dcterms:modified xsi:type="dcterms:W3CDTF">2023-04-14T10:53:00Z</dcterms:modified>
  <cp:revision>45</cp:revision>
  <dc:subject/>
  <dc:title>Руководителю М</dc:title>
</cp:coreProperties>
</file>